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Основная концепция УМ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Предложенный УМК включает в себя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 методические пособия по обучению родному (татарскому) языку и развитию</w:t>
      </w:r>
    </w:p>
    <w:p>
      <w:pPr>
        <w:pStyle w:val="Normal"/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и детей дошкольного возраста</w:t>
      </w:r>
    </w:p>
    <w:p>
      <w:pPr>
        <w:pStyle w:val="Normal"/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рабочие тетради, начиная с средней группы</w:t>
      </w:r>
    </w:p>
    <w:p>
      <w:pPr>
        <w:pStyle w:val="Normal"/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аудиозаписи, серии картин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Основная цель УМК “Туган телдә сөйләшәбез” - формирование правильной устной родной речи детей дошкольного возраста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К “Туган телдә сөйләшәбез” разработано  для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  первой младшей группы</w:t>
      </w:r>
    </w:p>
    <w:p>
      <w:pPr>
        <w:pStyle w:val="Normal"/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торой младшей группы</w:t>
      </w:r>
    </w:p>
    <w:p>
      <w:pPr>
        <w:pStyle w:val="Normal"/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средней группы</w:t>
      </w:r>
    </w:p>
    <w:p>
      <w:pPr>
        <w:pStyle w:val="Normal"/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  старшей группы</w:t>
      </w:r>
    </w:p>
    <w:p>
      <w:pPr>
        <w:pStyle w:val="Normal"/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  подготовительной к школе группы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Средства и приёмы развития речи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пальчиковые игры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 игры, танцы с предметами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использование музыки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 «Живые картинки» 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 активизация детей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картины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наблюдения за сезонными изменениями в процессе экскурсий на природу;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проведение учебно-речевых ситуаций в процессе самостоятельной бытовой и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вой деятельности;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экскурсии с целью наблюдения за трудовой деятельностью взрослых;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составление диалогов, связных высказываний по произведениям татарских и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сских художников, описывающих природу, татарский интерьер, людей,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, растительный мир Татарстана;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 просмотр мультипликационных фильмов на татарском языке и их обсуждение;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 слушание доступных для понимания татарских народных сказок, песен,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ывков из спектаклей на татарском языке, татарской классической музыки;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 использование словесных поручений;</w:t>
      </w:r>
    </w:p>
    <w:p>
      <w:pPr>
        <w:pStyle w:val="Normal"/>
        <w:spacing w:lineRule="atLeast" w:line="10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 специально организованные речевые ситуации.</w:t>
      </w:r>
    </w:p>
    <w:p>
      <w:pPr>
        <w:pStyle w:val="Normal"/>
        <w:spacing w:lineRule="atLeast" w:line="100" w:before="0" w:after="0"/>
        <w:ind w:left="0" w:right="0" w:hanging="36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36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36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36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36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36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Состав учебно-методических комплектов (УМК)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Материалы для обуч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бочие тетради для дет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Методические рекомендации и пособия для воспитателей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Материал для формирования языковой сред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борники детских художественных произведений для воспитателей и родител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мплекты аудиоматериалов (песни, танцы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мплекты видеоматериалов (телепередачи, учебные мультфильм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ереведенные с русского язы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новь созданные на татар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00000A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25:00Z</dcterms:created>
  <dc:creator>user8</dc:creator>
  <dc:description/>
  <dc:language>en-US</dc:language>
  <cp:lastModifiedBy>user8</cp:lastModifiedBy>
  <dcterms:modified xsi:type="dcterms:W3CDTF">2013-08-31T12:25:00Z</dcterms:modified>
  <cp:revision>2</cp:revision>
  <dc:subject/>
  <dc:title/>
</cp:coreProperties>
</file>